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UMOWA - 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zawarta w dniu </w:t>
      </w:r>
      <w:r>
        <w:rPr>
          <w:lang w:val="pl-PL"/>
        </w:rPr>
        <w:t>…………… 2019 r.</w:t>
      </w:r>
      <w:r>
        <w:rPr/>
        <w:t xml:space="preserve"> w  Ustrzykach Dolnych  pomiędzy: </w:t>
      </w:r>
    </w:p>
    <w:p>
      <w:pPr>
        <w:pStyle w:val="TextBody"/>
        <w:rPr>
          <w:lang w:val="pl-PL"/>
        </w:rPr>
      </w:pPr>
      <w:r>
        <w:rPr>
          <w:b/>
          <w:bCs/>
        </w:rPr>
        <w:t xml:space="preserve">Ustrzyckim Stowarzyszeniem Kultury, ul. 29 Listopada 31, 38-700 Ustrzyki Dolne, </w:t>
        <w:br/>
        <w:t>NIP 6891234167, REGON 367105157</w:t>
      </w:r>
      <w:r>
        <w:rPr>
          <w:lang w:val="pl-PL"/>
        </w:rPr>
        <w:t xml:space="preserve"> </w:t>
        <w:br/>
        <w:t xml:space="preserve">które </w:t>
      </w:r>
      <w:r>
        <w:rPr/>
        <w:t>reprezent</w:t>
      </w:r>
      <w:r>
        <w:rPr>
          <w:lang w:val="pl-PL"/>
        </w:rPr>
        <w:t>uje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zes – Katarzyna Dudzińsk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zwanym w dalszej części „Zamawiającym” z jednej strony,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…….….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w dalszej części „Wykonawcą” z drugiej strony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Strony zawarły umowę następującej treści:</w:t>
      </w:r>
    </w:p>
    <w:p>
      <w:pPr>
        <w:pStyle w:val="Bezodstpw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>wykonanie zadania o nazwie 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„</w:t>
      </w:r>
      <w:r>
        <w:rPr>
          <w:rFonts w:cs="Arial" w:ascii="Arial" w:hAnsi="Arial"/>
          <w:b/>
          <w:sz w:val="24"/>
          <w:szCs w:val="28"/>
        </w:rPr>
        <w:t>Rozwój ogólnodostępnej infrastruktury turystyczno-rekreacyjnej w Gminie Ustrzyki Dolne poprzez budowę skateparku”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spólny słownik zamówień (CPV)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5212140-9  Obiekty rekreacyjn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5233200-1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oboty w zakresie różnych nawierzchni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5223820-0  Gotowe elementy i części składowe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5111200-9  Roboty w zakresie przygotowania terenu pod budowę i roboty ziemne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rzeczowy zamówienia obejmuje:</w:t>
      </w:r>
    </w:p>
    <w:p>
      <w:pPr>
        <w:pStyle w:val="Bezodstpw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łyty skateparku o wymiarach 25,00 x 15,00 m o nawierzchni żelbetowej.</w:t>
      </w:r>
    </w:p>
    <w:p>
      <w:pPr>
        <w:pStyle w:val="Bezodstpw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ciągu pieszego z kostki brukowej szarej.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</w:rPr>
        <w:t xml:space="preserve">2.3 </w:t>
      </w:r>
      <w:r>
        <w:rPr/>
        <w:t>Dostawa i montaż elementów skateparku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rządzen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am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box z grindboxem 3/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Quarter pi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 pros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box 9 + grindbox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regulamin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1 szt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najduje się w Dokumentacji Projektowej, którym jest </w:t>
      </w:r>
      <w:r>
        <w:rPr>
          <w:rFonts w:cs="Arial" w:ascii="Arial" w:hAnsi="Arial"/>
          <w:b/>
        </w:rPr>
        <w:t>załącznik nr 9 do dokumentacji zamówienia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 materiałów włas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ateriały muszą odpowiadać wymaganiom Polskich Norm oraz wymaganiom określonym w ustawie z dnia 7 lipca 1994r Prawo budowlane  (tekst jednolity: Dz.U. 2017 r. poz.1332 z późn.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każe się, że zastosowane materiały, bądź roboty są niezgodne z umową </w:t>
        <w:br/>
        <w:t>to koszty wymiany materiałów na właściwe obciążają Wykonawcę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- rozpoczęcie robót                       </w:t>
      </w:r>
      <w:r>
        <w:rPr>
          <w:rFonts w:cs="Arial" w:ascii="Arial" w:hAnsi="Arial"/>
          <w:b/>
          <w:sz w:val="22"/>
          <w:szCs w:val="22"/>
        </w:rPr>
        <w:t>-   w dniu podpisania umowy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kończenie całości robot          </w:t>
      </w:r>
      <w:r>
        <w:rPr>
          <w:rFonts w:cs="Arial" w:ascii="Arial" w:hAnsi="Arial"/>
          <w:b/>
          <w:sz w:val="22"/>
          <w:szCs w:val="22"/>
        </w:rPr>
        <w:t>-   8 listopada 201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rzekazanie placu budowy przez Zamawiającego nastąpi w terminie jak wyżej.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zedłużenie terminu zakończenia robót ustalonego w pkt 2. dopuszczalne jest wyłącznie</w:t>
      </w:r>
    </w:p>
    <w:p>
      <w:pPr>
        <w:pStyle w:val="Normal"/>
        <w:tabs>
          <w:tab w:val="clear" w:pos="708"/>
          <w:tab w:val="left" w:pos="-4536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ziałania siły wyższej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a okoliczności, których nie można było przewidzieć w chwili zawarcia umowy w szczegól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arunków atmosferycznych odbiegających od typowych, powodujących utrudnienia technologiczne w prowadzeniu przedmiotu umowy,</w:t>
      </w:r>
    </w:p>
    <w:p>
      <w:pPr>
        <w:pStyle w:val="Normal"/>
        <w:numPr>
          <w:ilvl w:val="0"/>
          <w:numId w:val="6"/>
        </w:numPr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zmiany będącej następstwem wstrzymania robót przez Zamawiającego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miany będące następstwem działania organów administracji i innych podmiotów       o kompetencjach zbliżonych do organów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sytuacjach opisanych w ust. 3 przedłużenie terminu zakończenia robót wymaga</w:t>
        <w:br/>
        <w:t xml:space="preserve">     pisemnego wniosku Wykonawcy wraz z uzasadnieniem, potwierdzonego przez  </w:t>
        <w:br/>
        <w:t xml:space="preserve">     Zamawiającego oraz aneksu podpisanego przez umocowanych przedstawicieli</w:t>
        <w:br/>
        <w:t xml:space="preserve">     Zamawiającego i Wykonawcy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Termin powiadomienia o zaistniałym fakcie nie może nastąpić później niż 7 dni przed  </w:t>
        <w:br/>
        <w:t xml:space="preserve">     ustalonym dniem zakończenia prac podanych w ust.1.</w:t>
      </w:r>
    </w:p>
    <w:p>
      <w:pPr>
        <w:pStyle w:val="Tekstpodstawowy2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umowi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kazane są zmiany postanowień zawartej umowy w stosunku do treści oferty, </w:t>
        <w:br/>
        <w:t xml:space="preserve">      na podstawie, której dokonano wyboru Wykonawcy, chyba że wystąpią okoliczności</w:t>
        <w:br/>
        <w:t xml:space="preserve">      które przemawiają  za  koniecznością  zmiany  postanowień  umowy.  </w:t>
      </w:r>
      <w:r>
        <w:rPr>
          <w:rFonts w:cs="Arial" w:ascii="Arial" w:hAnsi="Arial"/>
          <w:sz w:val="22"/>
          <w:szCs w:val="22"/>
        </w:rPr>
        <w:t>Zamawiający</w:t>
        <w:br/>
        <w:t xml:space="preserve">      dopuszc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postanowień zawartej umowy w przypadku wystąpienia okoliczności,</w:t>
        <w:br/>
        <w:t xml:space="preserve">      których 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 było przewidzieć w chwili zawarcia umowy w następujących</w:t>
        <w:br/>
        <w:t xml:space="preserve">      przypadk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stąpienia niekorzystnych warunków atmosferycznych powodujących konieczność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rwania robót, potwierdzoną przez przedstawiciela Zamawiającego w oparciu </w:t>
        <w:br/>
        <w:t>o sporządzoną notatkę służbową. Zamawiający dopuszcza możliwość przedłużenia terminu przewidzianego na realizację zamówienia, o ilość dni w których te warunki wystąpią (opady, zbyt niskie temperatury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wstrzymania robót lub przerw w pracach powstałych z przyczyn leżących </w:t>
        <w:br/>
        <w:t xml:space="preserve">            po   stronie   Zamawiającego   lub   osób   trzecich   (w   tym  również  trudnej sytu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nansowej  Zamawiającego  spowodowanej  mniejszymi  niż  planowane  dochod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żetowy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 W przypadku dokonywania zmian w umowie z wykonawcą w zakresie zmiany zakresu lub  </w:t>
        <w:br/>
        <w:t xml:space="preserve">     zmiany technologii, należy dołączyć kosztorys różnic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Umowa zawarta z wybranym wykonawcą może być zmieniona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zmiana ta nie spowoduje zmniejszenia albo zwiększenia  zakresu świadc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zmiana umowy zawartej z wybranym wykonawcą powodująca zmniejszenie zakresu świadczenia jest dopuszczalna, jeżeli na skutek wystąpienia okoliczności niemożliwych do przewidzenia w chwili zawarcia umowy do prawidłowego wykonania danego zadania wykonanie części prac objętych dotychczas tym zadaniem stało się zbędn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wystąpienia okoliczności niemożliwych do przewidzenia w chwili zawarcia umowy, przy czym wykona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tych prac jako nowego zadania spowodowałoby znaczne zwiększenie kosztów po stronie Zamawiającego lub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go zadania jest uzależnione od wykonania tych prac albo bez wykonania tych prac jest możliwe wykonanie danego zadania w całości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wyżej zmiany mogą być wprowadzone jedynie w przypadku jeżeli obydwie strony umowy zgodnie uznają, że zaszły wskazane okoliczności oraz wprowadzenie zmian jest konieczne dla prawidłowej realizacji zamówienia. W/w zmiany wymagają sporządzenia </w:t>
        <w:br/>
        <w:t>i zawarcia aneksu do umowy.</w:t>
      </w:r>
    </w:p>
    <w:p>
      <w:pPr>
        <w:pStyle w:val="Normal"/>
        <w:autoSpaceDE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owiązki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skazać punkt poboru wody i energii elektrycznej na czas trw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skazać  niezbędny  plac  z  wyznaczeniem  miejsca  na  zaplecze i  składowisko</w:t>
        <w:br/>
        <w:t xml:space="preserve">    materiałów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Wykonawcy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jąć i zorganizować teren realizacji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bezpieczyć we własnym zakresie zaplecze techn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określony w § 1. ust. 1 niniejszej umowy zgodnie                  z opisem przedmiotu umowy  -  przedmiarem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.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ć opłaty za odbiory i b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znakować teren prowadzo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uje się uporządkować teren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*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dwykonawstwo</w:t>
      </w:r>
    </w:p>
    <w:p>
      <w:pPr>
        <w:pStyle w:val="Normal"/>
        <w:numPr>
          <w:ilvl w:val="0"/>
          <w:numId w:val="12"/>
        </w:numPr>
        <w:ind w:left="426" w:hanging="44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</w:t>
        <w:br/>
        <w:t>o podwykonawstwo o treści zgodnej z projektem umowy.</w:t>
      </w:r>
    </w:p>
    <w:p>
      <w:pPr>
        <w:pStyle w:val="Normal"/>
        <w:numPr>
          <w:ilvl w:val="0"/>
          <w:numId w:val="12"/>
        </w:numPr>
        <w:ind w:left="426" w:hanging="445"/>
        <w:jc w:val="both"/>
        <w:rPr/>
      </w:pPr>
      <w:r>
        <w:rPr>
          <w:rFonts w:cs="Arial" w:ascii="Arial" w:hAnsi="Arial"/>
          <w:sz w:val="22"/>
          <w:szCs w:val="22"/>
        </w:rPr>
        <w:t>Zamawiający w terminie 7 dni od dnia doręczenia projektu umowy, o której mowa                      w ust. 1, 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spełnienia wymagań określonych w dokumentacji do zamówieni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) gdy określa termin zapłaty wynagrodzenia dłuższy niż 30 dni.</w:t>
      </w:r>
    </w:p>
    <w:p>
      <w:pPr>
        <w:pStyle w:val="Normal"/>
        <w:numPr>
          <w:ilvl w:val="0"/>
          <w:numId w:val="12"/>
        </w:numPr>
        <w:ind w:left="426" w:hanging="445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ych zastrzeżeń do przedłożonego projektu umowy o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podwykonawca lub dalszy podwykonawca zamówienia na roboty budowlane przedkłada Zamawiającemu poświadczona za zgodność z oryginałem kopię zawartej umowy o podwykonawstwo, której przedmiotem są roboty budowlane, </w:t>
        <w:br/>
        <w:t>w terminie 7 dni od jej zawarc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) niespełnienia wymagań zawartych w dokumentacji do zamówieni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) gdy określa termin zapłaty wynagrodzenia dłuższy niż 30 dni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jej zawarcia, z wyłączeniem umów o podwykonawstwo o wartości mniejszej niż 0,5% wartości umowy w sprawie zamówienia oraz umów </w:t>
        <w:br/>
        <w:t xml:space="preserve">o podwykonawstwo, których przedmiot został wskazany przez Zamawiającego </w:t>
        <w:br/>
        <w:t>w dokumentacji do zamówienia, jako niepodlegający niniejszemu obowiązkowi. Wyłączenie, o którym mowa w zdaniu pierwszym, nie dotyczy umów o podwykonawstwo o wartości większej niż 50 000 z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nie ponosi odpowiedzialności za zawarcie umowy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ów realizacji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ozwiązania umowy z podwykonawcą w przypadku rozwiązania niniejsz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a o podwykonawstwo nie może zawierać postanowień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</w:t>
        <w:br/>
        <w:t>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w pkt.14 w terminie 7 dni od dnia doręczenia tej informacj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głoszenia uwag, o których mowa w pkt 15, w terminie 7 dni Zamawiający może: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nieczność wielokrotnego dokonywania bezpośredniej zapłaty podwykonawcy lub dalszemu podwykonawcy, o których mowa w pkt 13, lub konieczność dokonania bezpośrednich zapłat na sumę większą niż 5% wartości umowy w sprawie zamówienia publicznego może stanowić podstawę do odstąpienia  od umowy w zakresie zamówienia publicznego przez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em zapłaty przez Zamawiającego należnego wynagrodzenia Wykonawcy za odebrane roboty budowlane jest przedstawienie dowodów zapłaty wymagalnego wynagrodzenia podwykonawcom i dalszym podwykonawcom, o których mowa w pkt 13, biorącym udział w realizacji odebranych robót budowlanych, bądź przedłożenie oświadczenia, że na danym etapie robót budowlanych nie brał udziału podwykonawc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przedstawienia przez Wykonawcę dowodów zapłaty, o których mowa </w:t>
        <w:br/>
        <w:t>w pkt 19, Zamawiający wstrzymuje wypłatę należnego wynagrodzenia za odebrane roboty budowlane w wysokości kwot wynikających z nie przedstawionych dowodów zapłat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podwykonawstwo powinna być dokonana w formie pisemnej – należy przez </w:t>
        <w:br/>
        <w:t>to rozumieć umowę o charakterze odpłatnym, której przedmiotem są usługi, dostawy lub roboty budowlane stanowiące część zamówienia, zawarta między wybranym przez Zamawiającego Wykonawcą a innym podmiotem (podwykonawcą), a w przypadku zamówień publicznych na roboty budowlane także między podwykonawcą a dalszym podwykonawcą lub między dalszymi podwykonawc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28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em nadzoru z ramienia Zamawiającego jest: …………………………           Inspektor nadzoru działa w granicach umocowania określonego przepisami ustawy </w:t>
        <w:br/>
        <w:t xml:space="preserve">z dnia 7 lipca 1994 r. Prawo budowlane (tekst jednolity: Dz. U. 2016 poz. 290 z późn. zm.).       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/>
        <w:t>Wykonawca ustanawia kierownika budowy w osobie: …</w:t>
      </w:r>
      <w:r>
        <w:rPr>
          <w:lang w:val="pl-PL"/>
        </w:rPr>
        <w:t>…………………………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/>
        <w:t>Ewentualna zmiana kierownika budowy wymaga pisemnego powiadomienia Zamawiającego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dotyczy sytuacji, gdy Wykonawca w ofercie zawarł informację o realizacji przedmiotu umowy lub jego części przy udziale Podwykonawcy/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Heading2"/>
        <w:keepNext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</w:t>
      </w:r>
      <w:r>
        <w:rPr>
          <w:rFonts w:cs="Arial" w:ascii="Arial" w:hAnsi="Arial"/>
          <w:b/>
          <w:sz w:val="22"/>
          <w:szCs w:val="22"/>
        </w:rPr>
        <w:t>ryczałtowe</w:t>
      </w:r>
      <w:r>
        <w:rPr>
          <w:rFonts w:cs="Arial" w:ascii="Arial" w:hAnsi="Arial"/>
          <w:sz w:val="22"/>
          <w:szCs w:val="22"/>
        </w:rPr>
        <w:t xml:space="preserve"> w wysokośc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.. z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.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zł</w:t>
      </w:r>
      <w:r>
        <w:rPr>
          <w:rFonts w:cs="Arial" w:ascii="Arial" w:hAnsi="Arial"/>
          <w:sz w:val="22"/>
          <w:szCs w:val="22"/>
        </w:rPr>
        <w:t xml:space="preserve"> i podatek </w:t>
      </w:r>
      <w:r>
        <w:rPr>
          <w:rFonts w:cs="Arial" w:ascii="Arial" w:hAnsi="Arial"/>
          <w:b/>
          <w:sz w:val="22"/>
          <w:szCs w:val="22"/>
        </w:rPr>
        <w:t>VAT 23% - …………………………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1 nie będzie podlegać waloryzacji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 Wynagrodzenie powyższe zostało ustalone w oparciu o ofertę Wykonawcy,</w:t>
        <w:br/>
        <w:t xml:space="preserve">     określoną w § 1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3. Uzgadnia się możliwość zapłaty jednej faktury częściowej po osiągnięciu co najmniej </w:t>
        <w:br/>
        <w:t xml:space="preserve">     40 % zaawansowania robó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stawą do wystawienia faktury częściowej będzie protokół odbioru wykonanych robót  </w:t>
        <w:br/>
        <w:t xml:space="preserve">    podpisany przez uprawnionego przedstawiciela Gminy Ustrzyki Dolne.</w:t>
      </w:r>
    </w:p>
    <w:p>
      <w:pPr>
        <w:pStyle w:val="TextBody"/>
        <w:jc w:val="both"/>
        <w:rPr/>
      </w:pPr>
      <w:r>
        <w:rPr>
          <w:lang w:val="pl-PL"/>
        </w:rPr>
        <w:t xml:space="preserve">5. </w:t>
      </w:r>
      <w:r>
        <w:rPr/>
        <w:t xml:space="preserve">Ostateczne rozliczenie nastąpi kosztorysem powykonawczym, opracowanym według </w:t>
      </w:r>
      <w:r>
        <w:rPr>
          <w:lang w:val="pl-PL"/>
        </w:rPr>
        <w:t xml:space="preserve">  </w:t>
        <w:br/>
        <w:t xml:space="preserve">     </w:t>
      </w:r>
      <w:r>
        <w:rPr/>
        <w:t xml:space="preserve">zasad ustalonych w kosztorysie ofertowym z zastrzeżeniem postanowień </w:t>
      </w:r>
      <w:r>
        <w:rPr>
          <w:bCs/>
        </w:rPr>
        <w:t>§ 1</w:t>
      </w:r>
      <w:r>
        <w:rPr>
          <w:bCs/>
          <w:lang w:val="pl-PL"/>
        </w:rPr>
        <w:t>.</w:t>
      </w:r>
      <w:r>
        <w:rPr>
          <w:bCs/>
        </w:rPr>
        <w:t xml:space="preserve"> pkt 3.</w:t>
      </w:r>
    </w:p>
    <w:p>
      <w:pPr>
        <w:pStyle w:val="TextBody"/>
        <w:jc w:val="both"/>
        <w:rPr/>
      </w:pPr>
      <w:r>
        <w:rPr>
          <w:lang w:val="pl-PL"/>
        </w:rPr>
        <w:t xml:space="preserve">6. </w:t>
      </w:r>
      <w:r>
        <w:rPr/>
        <w:t>Odbiór końcowy zostanie dokonany w terminie 7 dni od daty zgłoszenia przez</w:t>
        <w:br/>
        <w:t xml:space="preserve">     Wykonawcę  gotowości do odbioru.</w:t>
      </w:r>
    </w:p>
    <w:p>
      <w:pPr>
        <w:pStyle w:val="TextBody"/>
        <w:jc w:val="both"/>
        <w:rPr/>
      </w:pPr>
      <w:r>
        <w:rPr>
          <w:lang w:val="pl-PL"/>
        </w:rPr>
        <w:t xml:space="preserve">7.  </w:t>
      </w:r>
      <w:r>
        <w:rPr/>
        <w:t>Do protokołu odbioru robót Wykonawca zobowiązany jest dołączyć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rtyfikaty, atesty i świadectwa dopuszczenia do stosowania wbudowanych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Faktura wystawiona przez Wykonawcę za wykonane  roboty  zostanie  zapłacona </w:t>
        <w:br/>
        <w:t xml:space="preserve">     w terminie do 14 dni od daty dostarczenia jej Zamawiającemu wraz z dokumentami    </w:t>
        <w:br/>
        <w:t xml:space="preserve">     rozliczeniowymi, o których mowa w pkt 4 niniejszego paragraf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Ustrzyckie Stowarzyszenie Kultury jest podatnikiem podatku VAT,  </w:t>
      </w:r>
      <w:r>
        <w:rPr>
          <w:rFonts w:cs="Arial" w:ascii="Arial" w:hAnsi="Arial"/>
          <w:b/>
          <w:sz w:val="22"/>
          <w:szCs w:val="22"/>
        </w:rPr>
        <w:t>NIP 68912341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konawca jest podatnikiem podatku VAT,  </w:t>
      </w: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4"/>
        </w:rPr>
        <w:t>…………………….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</w:rPr>
        <w:t xml:space="preserve">Zapłaty kwot będą dokonywane w PLN na rachunek bankowy Wykonawcy         </w:t>
      </w:r>
    </w:p>
    <w:p>
      <w:pPr>
        <w:pStyle w:val="Tekstpodstawowy2"/>
        <w:tabs>
          <w:tab w:val="left" w:pos="360" w:leader="none"/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</w:rPr>
        <w:t xml:space="preserve">Nr </w:t>
      </w:r>
      <w:r>
        <w:rPr>
          <w:rFonts w:cs="Arial" w:ascii="Arial" w:hAnsi="Arial"/>
          <w:b/>
          <w:sz w:val="22"/>
          <w:szCs w:val="24"/>
          <w:lang w:val="pl-PL"/>
        </w:rPr>
        <w:t>………………………………………………………...</w:t>
      </w:r>
    </w:p>
    <w:p>
      <w:pPr>
        <w:pStyle w:val="Tekstpodstawowy2"/>
        <w:tabs>
          <w:tab w:val="left" w:pos="360" w:leader="none"/>
          <w:tab w:val="left" w:pos="70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wartości brutto niniejszej umowy w kwocie : </w:t>
      </w:r>
      <w:r>
        <w:rPr>
          <w:rFonts w:cs="Arial" w:ascii="Arial" w:hAnsi="Arial"/>
          <w:b/>
          <w:bCs/>
          <w:sz w:val="22"/>
          <w:szCs w:val="22"/>
        </w:rPr>
        <w:t xml:space="preserve">…………….……. zł  </w:t>
      </w:r>
      <w:r>
        <w:rPr>
          <w:rFonts w:cs="Arial" w:ascii="Arial" w:hAnsi="Arial"/>
          <w:sz w:val="22"/>
          <w:szCs w:val="22"/>
        </w:rPr>
        <w:t xml:space="preserve"> </w:t>
        <w:br/>
        <w:t>(słownie: ………………………………………………………….. ), zostanie wniesione przez Wykonawcę w form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ęż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ń ban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bankow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ubezpieczeniow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2"/>
          <w:szCs w:val="22"/>
        </w:rPr>
        <w:t xml:space="preserve">70% wniesionego zabezpieczenia należytego wykonania umowy w kwocie </w:t>
      </w:r>
      <w:r>
        <w:rPr>
          <w:b/>
          <w:bCs/>
          <w:sz w:val="22"/>
          <w:szCs w:val="22"/>
          <w:lang w:val="pl-PL"/>
        </w:rPr>
        <w:t>………….</w:t>
      </w:r>
      <w:r>
        <w:rPr>
          <w:sz w:val="22"/>
          <w:szCs w:val="22"/>
        </w:rPr>
        <w:t xml:space="preserve"> zł. (słownie: </w:t>
      </w:r>
      <w:r>
        <w:rPr>
          <w:sz w:val="22"/>
          <w:szCs w:val="22"/>
          <w:lang w:val="pl-PL"/>
        </w:rPr>
        <w:t>……………………………………..………..</w:t>
      </w:r>
      <w:r>
        <w:rPr>
          <w:sz w:val="22"/>
          <w:szCs w:val="22"/>
        </w:rPr>
        <w:t xml:space="preserve">), zostanie zwrócone lub zwolnione w ciągu 30 dni od dnia wykonania przedmiotu umowy </w:t>
        <w:br/>
        <w:t xml:space="preserve">i uznania przez Zamawiającego za należycie wykonany.  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2"/>
          <w:szCs w:val="22"/>
        </w:rPr>
        <w:t xml:space="preserve">30% wniesionego zabezpieczenia, co stanowi kwotę: </w:t>
      </w:r>
      <w:r>
        <w:rPr>
          <w:b/>
          <w:bCs/>
          <w:sz w:val="22"/>
          <w:szCs w:val="22"/>
          <w:lang w:val="pl-PL"/>
        </w:rPr>
        <w:t>……………</w:t>
      </w:r>
      <w:r>
        <w:rPr>
          <w:sz w:val="22"/>
          <w:szCs w:val="22"/>
        </w:rPr>
        <w:t xml:space="preserve"> zł.   (słownie: …</w:t>
      </w: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</w:rPr>
        <w:t>), zostanie zwrócone lub zwolnione nie później niż w 15 dniu po upływie okresu rękojmi za wady.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2"/>
          <w:szCs w:val="22"/>
        </w:rPr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kstpodstawowy2"/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iór przedmiotu umow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dbioru końcowego przedmiotu umowy dokona komisja powołana przez Zamawiającego do odbioru robót i uprawniony przedstawiciel Wykonaw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Jeżeli w toku czynności odbioru stwierdzone zostaną wady, to Zamawiającemu przysługują następujące uprawnienia:                          </w:t>
      </w:r>
    </w:p>
    <w:p>
      <w:pPr>
        <w:pStyle w:val="BodyText21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nie uniemożliwiają one użytkowania przedmiotu odbioru zgodnie z przeznaczeniem, Zamawiający może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jest zobowiązany do zawiadomienia Zamawiającego o usunięciu wad </w:t>
        <w:br/>
        <w:t>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Heading1"/>
        <w:keepNext w:val="false"/>
        <w:ind w:left="284" w:hanging="284"/>
        <w:rPr/>
      </w:pPr>
      <w:r>
        <w:rPr>
          <w:u w:val="single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Wykonawca gwarantuje wykonanie robót </w:t>
      </w:r>
      <w:r>
        <w:rPr>
          <w:sz w:val="22"/>
          <w:szCs w:val="22"/>
          <w:lang w:val="pl-PL"/>
        </w:rPr>
        <w:t>dobrych jakościowo</w:t>
      </w:r>
      <w:r>
        <w:rPr>
          <w:sz w:val="22"/>
          <w:szCs w:val="22"/>
        </w:rPr>
        <w:t>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wykonane roboty określone w § 1. niniejszej umowy udziela                     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>
          <w:rFonts w:cs="Arial" w:ascii="Arial" w:hAnsi="Arial"/>
          <w:b/>
          <w:bCs/>
          <w:sz w:val="22"/>
          <w:szCs w:val="22"/>
        </w:rPr>
        <w:t xml:space="preserve"> miesięcznej gwarancji</w:t>
      </w:r>
      <w:r>
        <w:rPr>
          <w:rFonts w:cs="Arial" w:ascii="Arial" w:hAnsi="Arial"/>
          <w:sz w:val="22"/>
          <w:szCs w:val="22"/>
        </w:rPr>
        <w:t>, 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</w:t>
      </w:r>
      <w:r>
        <w:rPr>
          <w:rFonts w:cs="Arial" w:ascii="Arial" w:hAnsi="Arial"/>
          <w:b/>
          <w:sz w:val="22"/>
          <w:szCs w:val="22"/>
        </w:rPr>
        <w:t xml:space="preserve">tytułu rękojmi przez okres równy okresowi gwarancji </w:t>
      </w:r>
      <w:r>
        <w:rPr>
          <w:rFonts w:cs="Arial" w:ascii="Arial" w:hAnsi="Arial"/>
          <w:sz w:val="22"/>
          <w:szCs w:val="22"/>
        </w:rPr>
        <w:t>określonemu w pkt.2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Wykonawca ponosi koszty usunięcia wad ujawnionych w okresie gwaran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Sposób usunięcia wad uzgadniają obie strony przed przystąpieniem do napr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ran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 na 14 dni przed upływem terminu gwarancji poinformuje Wykonawcę </w:t>
        <w:br/>
        <w:t xml:space="preserve">     o dacie odbioru pogwarancyjnego.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Brak   obecności   Wykonawcy   na   odbiorze  pogwarancyjnym skutkuje prawem</w:t>
        <w:br/>
        <w:t xml:space="preserve">Zamawiającego do jednostronnego podpisania protokołu odbioru pogwarancyjnego </w:t>
        <w:br/>
        <w:t xml:space="preserve">oraz uznaniem ewentualnych usterek wykazanych w tym protokole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 stwierdzonych usterkach Zamawiający powiadomi niezwłocznie Wykonawcę.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W terminie 7 dni po podpisaniu protokołu pogwarancyjnego Wykonawca zobowiązany  </w:t>
        <w:br/>
        <w:t xml:space="preserve">  jest do przystąpienia usunięcia wszystkich usterek wykazanych w ty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ie przystąpienie do usunięcia usterek w powyższym terminie daje prawo   </w:t>
        <w:br/>
        <w:t xml:space="preserve">       Zamawiającemu do powierzenia usunięcia usterek osobie trzeciej na koszt i ryzyko  </w:t>
        <w:br/>
        <w:t xml:space="preserve">      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ry umowne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BodyText21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  przyczyn zależnych od Zamawiającego </w:t>
        <w:br/>
        <w:t>w wysokości 10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 przyczyn zależnych od Wykonawcy w wysokości 10% wynagrodzenia umownego brutto,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prócz przypadków wymienionych w treści tytułu XV kodeksu cywilnego </w:t>
        <w:br/>
        <w:t>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upadłość lub rozwiązanie firmy Wykonawcy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Tekstpodstawowy2"/>
        <w:numPr>
          <w:ilvl w:val="1"/>
          <w:numId w:val="3"/>
        </w:numPr>
        <w:tabs>
          <w:tab w:val="clear" w:pos="360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umowy bez uzasadnionych przyczyn                    w ciągu 5 dni od terminu ustalonego w § 2.  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W przypadku odstąpienia od umowy Wykonawcę i 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Wykonawca obowiązan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yć przerwane roboty w zakresie obustronnie uzgodnionym </w:t>
        <w:br/>
        <w:t>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mawiający w razie odstąpienia od umowy z przyczyn, za które Wykonawca  </w:t>
        <w:br/>
        <w:t>nie odpowiada obowiązany jes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odbioru robót przerwanych oraz wypłacić wynagrodzenie za roboty, </w:t>
        <w:br/>
        <w:t>które  zostały wykonane do dnia odstąpienia od umowy,</w:t>
      </w:r>
    </w:p>
    <w:p>
      <w:pPr>
        <w:pStyle w:val="Tekstpodstawowy2"/>
        <w:numPr>
          <w:ilvl w:val="0"/>
          <w:numId w:val="14"/>
        </w:numPr>
        <w:tabs>
          <w:tab w:val="clear" w:pos="360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ąć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Heading2"/>
        <w:keepNext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pory   wynikłe   z  niniejszej  umowy  rozstrzygnie  rzeczowo  właściwy  Sąd </w:t>
        <w:br/>
        <w:t>dla 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 dla Zamawiającego i dla Wykonawcy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niniejszej umowy są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  <w:sz w:val="22"/>
        </w:rPr>
        <w:t>zawiadomienie o wyborze oferty,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  <w:sz w:val="22"/>
        </w:rPr>
        <w:t>dokumentacja techniczn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dokumentacja do zapytania ofertowego,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kosztorys ofertowy.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spacing w:lineRule="auto" w:line="276"/>
        <w:ind w:left="0" w:firstLine="708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St">
    <w:name w:val="st"/>
    <w:qFormat/>
    <w:rPr/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2"/>
    <w:basedOn w:val="Normal"/>
    <w:qFormat/>
    <w:pPr>
      <w:widowControl w:val="false"/>
      <w:shd w:fill="FFFFFF" w:val="clear"/>
      <w:autoSpaceDE w:val="true"/>
      <w:spacing w:lineRule="atLeast" w:line="0"/>
      <w:ind w:hanging="720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amichal</dc:creator>
  <dc:description/>
  <cp:keywords/>
  <dc:language>en-US</dc:language>
  <cp:lastModifiedBy>Natalia Pluta</cp:lastModifiedBy>
  <cp:lastPrinted>2018-06-25T15:25:00Z</cp:lastPrinted>
  <dcterms:modified xsi:type="dcterms:W3CDTF">2019-09-03T06:33:00Z</dcterms:modified>
  <cp:revision>11</cp:revision>
  <dc:subject/>
  <dc:title>Załącznik nr 3 do SIWZ</dc:title>
</cp:coreProperties>
</file>